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3535</wp:posOffset>
            </wp:positionH>
            <wp:positionV relativeFrom="paragraph">
              <wp:posOffset>-4445</wp:posOffset>
            </wp:positionV>
            <wp:extent cx="1239520" cy="1239520"/>
            <wp:effectExtent l="0" t="0" r="0" b="0"/>
            <wp:wrapTight wrapText="bothSides">
              <wp:wrapPolygon edited="0">
                <wp:start x="-100" y="0"/>
                <wp:lineTo x="-100" y="21448"/>
                <wp:lineTo x="21600" y="21448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GB"/>
        </w:rPr>
        <w:t>Da Doo Run Run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Heading2"/>
        <w:rPr/>
      </w:pPr>
      <w:r>
        <w:rPr/>
        <w:t>Choreographers</w:t>
        <w:tab/>
        <w:t>: Roy Verdonk &amp; Wil Bos (May 2010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Level</w:t>
        <w:tab/>
        <w:tab/>
        <w:tab/>
        <w:t>: Intermediate</w:t>
      </w:r>
    </w:p>
    <w:p>
      <w:pPr>
        <w:pStyle w:val="Heading2"/>
        <w:rPr>
          <w:lang w:val="en-GB"/>
        </w:rPr>
      </w:pPr>
      <w:r>
        <w:rPr>
          <w:lang w:val="en-GB"/>
        </w:rPr>
        <w:t>Dance</w:t>
        <w:tab/>
        <w:tab/>
        <w:tab/>
        <w:t>: 2 walls Phrased – A A B A B B B</w:t>
      </w:r>
    </w:p>
    <w:p>
      <w:pPr>
        <w:pStyle w:val="Heading2"/>
        <w:rPr>
          <w:lang w:val="en-GB"/>
        </w:rPr>
      </w:pPr>
      <w:r>
        <w:rPr>
          <w:lang w:val="en-GB"/>
        </w:rPr>
        <w:t>Counts</w:t>
        <w:tab/>
        <w:tab/>
        <w:tab/>
        <w:t>: Part A – 72 counts, Part B – 32 coun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usic</w:t>
        <w:tab/>
        <w:tab/>
        <w:tab/>
        <w:t>: Da Doo Run Run – Shaun Cassidy</w:t>
      </w:r>
    </w:p>
    <w:p>
      <w:pPr>
        <w:pStyle w:val="Heading2"/>
        <w:rPr>
          <w:lang w:val="en-GB"/>
        </w:rPr>
      </w:pPr>
      <w:r>
        <w:rPr>
          <w:lang w:val="en-GB"/>
        </w:rPr>
        <w:t>Intro</w:t>
        <w:tab/>
        <w:tab/>
        <w:tab/>
        <w:t>: 32 counts, start on voca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art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Kick Ball Step R (x2), Rock R Forward, Recover L, ½ Turn Shuffle R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Kick right forward, Step on ball of right next to left, Step lef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Kick right forward, Step on ball of right next to left, Step left forward</w:t>
      </w:r>
    </w:p>
    <w:p>
      <w:pPr>
        <w:pStyle w:val="TextBodyIndent"/>
        <w:rPr>
          <w:lang w:val="en-GB"/>
        </w:rPr>
      </w:pPr>
      <w:r>
        <w:rPr>
          <w:lang w:val="en-GB"/>
        </w:rPr>
        <w:t>5-6</w:t>
        <w:tab/>
        <w:t>Rock right forward, Recover on left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7&amp;8</w:t>
        <w:tab/>
        <w:t>¼ turn right step right to right side, Close left next to right, ¼ turn right step right forward</w:t>
      </w:r>
      <w:r>
        <w:rPr>
          <w:rFonts w:cs="Arial" w:ascii="Arial" w:hAnsi="Arial"/>
          <w:b/>
          <w:bCs/>
          <w:sz w:val="18"/>
          <w:lang w:val="en-GB"/>
        </w:rPr>
        <w:t xml:space="preserve"> </w:t>
        <w:tab/>
        <w:tab/>
      </w:r>
      <w:r>
        <w:rPr>
          <w:rFonts w:cs="Arial" w:ascii="Arial" w:hAnsi="Arial"/>
          <w:bCs/>
          <w:sz w:val="18"/>
          <w:lang w:val="en-GB"/>
        </w:rPr>
        <w:t>(6.00)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Rock L Forward, Recover R, Coaster Step L, Rock R Forward, Recover L, ¼ Turn R Shuffle R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Rock left forward, Recover on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Step back on left, Close right next to left, Step lef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Rock right forward, Recover on left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 xml:space="preserve">¼ turn right step right to right side, Close left next to right, Step right to right side </w:t>
        <w:tab/>
        <w:tab/>
        <w:t>(9:00)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color w:val="000080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Cross L over R, Monterey ½ Turn R, Rock L over R, Recover R, Side Shuffle L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Cross left over right, Point right to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>½ turn right on ball of left  and close right next to left, point left  to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Cross Rock left over right, Recover on right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Step left to left side, Close right next to left, Step left to left side</w:t>
        <w:tab/>
        <w:tab/>
        <w:tab/>
        <w:tab/>
        <w:t>(3.00)</w:t>
      </w:r>
    </w:p>
    <w:p>
      <w:pPr>
        <w:pStyle w:val="Heading4"/>
        <w:rPr>
          <w:rFonts w:ascii="Arial" w:hAnsi="Arial"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Heading4"/>
        <w:rPr/>
      </w:pPr>
      <w:r>
        <w:rPr/>
        <w:t>Kick R forward, Kick R to Right, Sailor R, Kick L forward, Kick L to Left, Sailor L with ¼ turn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Kick right forward, Kick right to righ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Cross right behind left, Step left to left side, Step right to righ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Kick left forward, Kick left to lef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On ball of right ¼ turn left and cross left behind right, Step right to right side, Step left to left side</w:t>
        <w:tab/>
        <w:t>(12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/>
      </w:pPr>
      <w:r>
        <w:rPr/>
        <w:t>Ball R, Step L, Hold, Cross Rock R, Recover L, Side Shuffle R, Cross Rock L, Recover 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&amp;1-2</w:t>
        <w:tab/>
        <w:t>Step on ball of right next to left, Step left to left side, Hol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>Cross Rock right over left, Recover on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Step right to right side, Close left next to right, Step right to right side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7-8</w:t>
        <w:tab/>
        <w:t>Cross Rock left over right, Recover</w:t>
        <w:tab/>
        <w:t>on right</w:t>
        <w:tab/>
        <w:tab/>
        <w:tab/>
        <w:tab/>
        <w:tab/>
        <w:tab/>
        <w:tab/>
        <w:t>(12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Ball L, Cross R, Hold, Rock L to Left Side, Recover R, Cross Shuffle L, ¼ Turn L, ¼ Turn L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&amp;1-2</w:t>
        <w:tab/>
        <w:t>Step on ball of left next to right, Cross right over left, Hol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>Rock left to left side, Recover on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Cross left over right, Step right to right side, Cross left over right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7-8</w:t>
        <w:tab/>
        <w:t xml:space="preserve">¼ turn left step back on right, ¼ turn left step left to left side </w:t>
        <w:tab/>
        <w:tab/>
        <w:tab/>
        <w:tab/>
        <w:tab/>
        <w:t>(6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 xml:space="preserve">Ball R, Step L, Hold, Rock R over L, Recover L, Side Shuffle ¼ turn R, ½ Turn Shuffle R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&amp;1-2</w:t>
        <w:tab/>
        <w:t>Step on ball of right next to left, Step left to left side, Hol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>Cross Rock right over left, Recover on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Step right to right side, Close left next to right, ¼ turn right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¼ turn right step left to left side, Close right next to left, ¼ turn right step back on  left</w:t>
        <w:tab/>
        <w:tab/>
        <w:t>(6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¼ Turn Right step R, Cross L over R, Step R to Right side, Touch L, Ball L, Cross R, Step L, Behind Side Cross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¼ right step right to right side, Cross left over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>Step right to right side, Touch left toes to left diagonal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&amp;5-6</w:t>
        <w:tab/>
        <w:t>Step left next to right, Cross right over left, Step left to lef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Cross right behind left, Step left to left side, Cross right over left</w:t>
        <w:tab/>
        <w:tab/>
        <w:tab/>
        <w:tab/>
        <w:t>(6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 xml:space="preserve">Rock L, Recover R, Cross L Behind R, R to Right Side, Step Forward L, Pivot Turn L (x2)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Rock left to left side, Recover on right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3&amp;4</w:t>
        <w:tab/>
        <w:t>Cross left behind right, Step right to right side, Step left 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Step forward on right, ½ turn left take weight on left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7-8</w:t>
        <w:tab/>
        <w:t>Step forward on right, ½ turn left take weight on left</w:t>
        <w:tab/>
        <w:tab/>
        <w:tab/>
        <w:tab/>
        <w:tab/>
        <w:tab/>
        <w:t>(6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eel B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</w:r>
    </w:p>
    <w:p>
      <w:pPr>
        <w:pStyle w:val="Heading4"/>
        <w:rPr>
          <w:bCs w:val="false"/>
        </w:rPr>
      </w:pPr>
      <w:r>
        <w:rPr>
          <w:bCs w:val="false"/>
        </w:rPr>
        <w:t>R Shuffle ¼ turn L, L Shuffle ¼ Turn L, R Shuffle ¼ Turn L, Side Shuffle L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Step right to right side, Close left next to right, ¼ turn left step right back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Step left to left side, Close right next to left, ¼ turn left step lef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Step right to right side, Close left next to right, ¼ turn left step right back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7&amp;8</w:t>
        <w:tab/>
        <w:t>Step left to left side, Close right next to left, Step left to left side</w:t>
        <w:tab/>
        <w:tab/>
        <w:tab/>
        <w:tab/>
        <w:t>(3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>
          <w:bCs w:val="false"/>
        </w:rPr>
      </w:pPr>
      <w:r>
        <w:rPr>
          <w:bCs w:val="false"/>
        </w:rPr>
        <w:t>Cross R, Side L, Cross Behind R, Point L, Cross L, Side R, Cross L Behind, Point 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Cross right over left, Step left to lef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>Cross right behind left, Point left to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Cross left over right, Step right to right side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7-8</w:t>
        <w:tab/>
        <w:t>Cross left behind right, Point right to right</w:t>
        <w:tab/>
        <w:tab/>
        <w:tab/>
        <w:tab/>
        <w:tab/>
        <w:tab/>
        <w:tab/>
        <w:t>(3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>
          <w:bCs w:val="false"/>
        </w:rPr>
      </w:pPr>
      <w:r>
        <w:rPr>
          <w:bCs w:val="false"/>
        </w:rPr>
        <w:t>Cross R, Step L, Cross R Behind, Step ¼ Turn L, Step R, ¾ Turn L, Step R, Cross L Behin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-3-4</w:t>
        <w:tab/>
        <w:t>Cross right over left, Step left to left side, Cross right behind left, ¼ turn left step left forward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5-6-7-8</w:t>
        <w:tab/>
        <w:t>Step right forward, 3/4 turn left, Step right to right side, Cross left behind right</w:t>
        <w:tab/>
        <w:tab/>
        <w:tab/>
        <w:t>(3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Step ¼ Turn R, Step L, ¾ Turn R, Step L, Cross R Behind, ¼ Turn L, Step R, Pivot ½ L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1-2-3-4</w:t>
        <w:tab/>
        <w:t xml:space="preserve">¼  turn right step right forward, Step left forward, 3/4 turn right, Step left to left side 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5-6-7-8</w:t>
        <w:tab/>
        <w:t>Cross right behind left, ¼ turn left step left forward, Step right forward, ½ turn left weight on left</w:t>
        <w:tab/>
        <w:t>(6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t again and always keep smiling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ardalinealettertype">
    <w:name w:val="Standaardalinea-lettertype"/>
    <w:qFormat/>
    <w:rPr/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18"/>
    </w:rPr>
  </w:style>
  <w:style w:type="paragraph" w:styleId="Tekstzonderopmaak">
    <w:name w:val="Tekst zonder opmaak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1:52:00Z</dcterms:created>
  <dc:creator>Wil Bos</dc:creator>
  <dc:description/>
  <cp:keywords/>
  <dc:language>en-US</dc:language>
  <cp:lastModifiedBy>Incredible</cp:lastModifiedBy>
  <cp:lastPrinted>2010-05-05T12:08:00Z</cp:lastPrinted>
  <dcterms:modified xsi:type="dcterms:W3CDTF">2012-04-28T14:42:00Z</dcterms:modified>
  <cp:revision>16</cp:revision>
  <dc:subject/>
  <dc:title>A perfect 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